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6" w:hanging="0"/>
        <w:jc w:val="both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9795</wp:posOffset>
            </wp:positionH>
            <wp:positionV relativeFrom="margin">
              <wp:posOffset>-438785</wp:posOffset>
            </wp:positionV>
            <wp:extent cx="7612380" cy="1774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2"/>
        <w:ind w:right="5386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2"/>
        <w:ind w:right="5386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2"/>
        <w:ind w:right="5386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VNI RAZPIS ZA SUBVENCIONIRANJE OBRESTI IZ NASLOVA DOLGOROČNIH BANČNIH KREDITOV V LETU 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lošnih značilnosti javnega razpi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za prija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za prijavo na razp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ec pogodb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PIS SPLOŠNIH ZNAČILNOSTI JAVNEGA RAZ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n</w:t>
      </w:r>
      <w:r>
        <w:rPr>
          <w:rFonts w:cs="Arial" w:ascii="Arial" w:hAnsi="Arial"/>
          <w:sz w:val="22"/>
          <w:szCs w:val="22"/>
        </w:rPr>
        <w:t xml:space="preserve"> ukrepa dodelitve državne 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z občinskega proračuna z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ubvencioniranje obresti</w:t>
      </w:r>
      <w:r>
        <w:rPr>
          <w:rFonts w:cs="Arial" w:ascii="Arial" w:hAnsi="Arial"/>
          <w:bCs/>
          <w:sz w:val="22"/>
          <w:szCs w:val="22"/>
        </w:rPr>
        <w:t xml:space="preserve"> iz naslova dolgoročnih bančnih kreditov</w:t>
      </w:r>
      <w:r>
        <w:rPr>
          <w:rFonts w:cs="Arial" w:ascii="Arial" w:hAnsi="Arial"/>
          <w:sz w:val="22"/>
          <w:szCs w:val="22"/>
        </w:rPr>
        <w:t xml:space="preserve"> za pridobitev materialne ali nematerialne investicije je pospeševanje in spodbujanje podjetništva v obč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pravičenci</w:t>
      </w:r>
      <w:r>
        <w:rPr>
          <w:rFonts w:cs="Arial" w:ascii="Arial" w:hAnsi="Arial"/>
          <w:sz w:val="22"/>
          <w:szCs w:val="22"/>
        </w:rPr>
        <w:t xml:space="preserve"> do državne pomoči iz občinskega proračuna so gospodarske družbe in samostojni podjetniki, ki so najeli dolgoročne kredite za izvedbo vlaganj </w:t>
      </w:r>
      <w:r>
        <w:rPr>
          <w:rFonts w:cs="Arial" w:ascii="Arial" w:hAnsi="Arial"/>
          <w:b/>
          <w:sz w:val="22"/>
          <w:szCs w:val="22"/>
        </w:rPr>
        <w:t>v materialne in nemateri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esticije.</w:t>
      </w:r>
      <w:r>
        <w:rPr>
          <w:rFonts w:cs="Arial" w:ascii="Arial" w:hAnsi="Arial"/>
          <w:sz w:val="22"/>
          <w:szCs w:val="22"/>
        </w:rPr>
        <w:t xml:space="preserve"> Kot primer vlaganj v materialne investicije se štejejo vlaganja v opremo, zgradbe ali zemljišča, kot primer vlaganj v nematerialne investicije pa nakup patentov, programske opreme ip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javnem razpisu lahko sodelujejo </w:t>
      </w:r>
      <w:r>
        <w:rPr>
          <w:rFonts w:cs="Arial" w:ascii="Arial" w:hAnsi="Arial"/>
          <w:bCs/>
          <w:sz w:val="22"/>
          <w:szCs w:val="22"/>
        </w:rPr>
        <w:t>kandidati</w:t>
      </w:r>
      <w:r>
        <w:rPr>
          <w:rFonts w:cs="Arial" w:ascii="Arial" w:hAnsi="Arial"/>
          <w:sz w:val="22"/>
          <w:szCs w:val="22"/>
        </w:rPr>
        <w:t>, ki izpolnjujejo pogoje iz 4. člena Pravilnika o dodeljevanju pomoči za spodbujanje podjetništva v Občini Miklavž na Dravskem polju (MUV 21/2015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z direktivami EU, do 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iso upravičene dejavnosti transporta, kmetijstva in ribištva. Prav tako ni dovoljeno dodeliti pomoč za izvozno dejavnost, ki je neposredno povezana z izvoženimi količinami, ustanavljanjem in delovanjem distribucijske mreže ali z drugimi tekočimi stroški, povezanimi z izvozno dejavnostjo ter pomoč, ki bi bila pogojena z uporabo domačega blaga na račun uvoženeg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e dodeljujejo po pravilih skladno z Uredbo Komisije (EU) št. 1407/2013 z dne 18. december 2013  o uporabi členov 107 in 108 Pogodbe o delovanju Evropske unije pri 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Ur.l. EU L 352, 24.12.2013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č de minimis se ne sme kumulirati z državno pomočjo v zvezi z istimi upravičenimi stroški, če bi bila s tako kumulacijo presežena največja dovoljena intenzivnost pomoči, določena v uredbi o skupinskih izjemah ali v odločbi, ki jo je sprejela Komisija. Pomoč de minimis,dodeljena v skladu z Uredbo komisije (EU) št. 1407/2013 se lahko komulira s pomočjo de minimis, dodeljeno v skladu z drugimi uredbami de minimis do ustrezne zgornje meje (200.000 EUR oz. 100.000 EUR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finančne pomoči</w:t>
      </w:r>
      <w:r>
        <w:rPr>
          <w:rFonts w:cs="Arial" w:ascii="Arial" w:hAnsi="Arial"/>
          <w:sz w:val="22"/>
          <w:szCs w:val="22"/>
        </w:rPr>
        <w:t xml:space="preserve"> v skladu s pravilnikom ne sme preseči 50 % obrestne mere, določene med banko in vlagateljem. Znesek subvencije je tako lahko največ 50 % od plačanih obresti iz naslova bančnih k v obdobju od 01.10.2017 do 31.10.2018. V proračunu Občine Miklavž na Dravskem polju za leto 2018 so za to vrsto pomoči predvidene pravice porabe sredstev v okvirni skupni višini do =1.000,00 EUR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erila</w:t>
      </w:r>
      <w:r>
        <w:rPr>
          <w:rFonts w:cs="Arial" w:ascii="Arial" w:hAnsi="Arial"/>
          <w:sz w:val="22"/>
          <w:szCs w:val="22"/>
        </w:rPr>
        <w:t xml:space="preserve"> za ocenitev so naslednj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9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toč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investicije do 42.000 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investicije nad 42.000 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zaposlenih, deljeno s 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Samostojno podjetništv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Druge oblike organiziranosti v obdobju treh let po ustanovit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ge oblike organiziranos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kcijski fakto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Od 0 do 20 toč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d 20 do 26 toč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d 26 do 33 toč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 33 do 40 toč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40 toč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vencija, izračunana na podlagi gornjih meril, bo iz občinskega proračuna dodeljena glede na razpoložljive pravice porabe v veljavnem proraču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rila, to je kriteriji in korekcijski faktor se uporabijo v primeru, ko skupni znesek upravičenih zahtevkov vlagateljev presega razpoložljive pravice porabe v veljavnem proraču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bCs/>
          <w:caps w:val="false"/>
          <w:smallCaps w:val="false"/>
          <w:szCs w:val="22"/>
        </w:rPr>
      </w:pPr>
      <w:r>
        <w:rPr>
          <w:rFonts w:cs="Arial" w:ascii="Arial" w:hAnsi="Arial"/>
          <w:bCs/>
          <w:caps w:val="false"/>
          <w:smallCaps w:val="false"/>
          <w:szCs w:val="22"/>
        </w:rPr>
        <w:t>NAVODILA ZA PRIPRAVO VLOG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SEBINA VLOGE IN POTREBNA DOKUMENTACI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Vlagatelj mora </w:t>
      </w:r>
      <w:r>
        <w:rPr>
          <w:rFonts w:cs="Arial" w:ascii="Arial" w:hAnsi="Arial"/>
          <w:b/>
          <w:sz w:val="22"/>
          <w:szCs w:val="22"/>
        </w:rPr>
        <w:t>izpolnjene obrazce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htevano dokumentacij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ložiti do 31.10.2018</w:t>
      </w:r>
      <w:r>
        <w:rPr>
          <w:rFonts w:cs="Arial" w:ascii="Arial" w:hAnsi="Arial"/>
          <w:sz w:val="22"/>
          <w:szCs w:val="22"/>
        </w:rPr>
        <w:t xml:space="preserve"> v zaprti kuverti s pripisom </w:t>
      </w:r>
      <w:r>
        <w:rPr>
          <w:rFonts w:cs="Arial" w:ascii="Arial" w:hAnsi="Arial"/>
          <w:b/>
          <w:bCs/>
          <w:sz w:val="22"/>
          <w:szCs w:val="22"/>
        </w:rPr>
        <w:t>»NE ODPIRAJ, JAVNI RAZPIS ZA SUBVENCIONIRANJE OBRESTNE MERE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b/>
          <w:sz w:val="22"/>
          <w:szCs w:val="22"/>
        </w:rPr>
        <w:t xml:space="preserve"> v </w:t>
      </w:r>
      <w:r>
        <w:rPr>
          <w:rFonts w:cs="Arial" w:ascii="Arial" w:hAnsi="Arial"/>
          <w:b/>
          <w:sz w:val="22"/>
          <w:szCs w:val="22"/>
          <w:u w:val="single"/>
        </w:rPr>
        <w:t>naslednjem vrstnem red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polnjen obrazec za prijavo na razpis;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azilo o registraciji dejavnosti (dokument ne sme biti starejši kot 30 dni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gospodarske družbe: izpis sklepa o vpisu družbe v sodni register z vsemi priloga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samostojne podjetnike: izpis sklepa o vpisu v Poslovni register Slovenije, (AJPES)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azilo o namenu porabe kredita (n.pr.: kopija kupoprodajne pogodbe za nakup ali obnovo poslovnih prostorov, gradbenega dovoljenja, najemne pogodbe z dovoljenjem lastnika za izvedbo investicij, kupoprodajne pogodbo za nakup opreme, zemljišča, ipd.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ja kreditne pogodbe, sklenjene z banko in kopijo načrta odplačila kredi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lo banke o izvršenih plačilih obresti ali drug verodostojen računovodski dokument, ki jasno in nedvoumno dokazuje plačila obveznosti za obresti iz naslova dolgoročnih kreditov, izvršena v obdobju od 01.10.2017 do 31.10.2018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lo DURS o plačanih davkih in drugih obveznostih, ki ne sme biti starejše kot 30 dni;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vlagatelja, da z dodeljenim zneskom de minimis</w:t>
        <w:tab/>
        <w:t xml:space="preserve">  ne bo presežena zgornja meja de minimis ter intenzivnost pomoči po drugih predpisi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pisan vzorec pogodb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loga je popolna, če vsebuje vse zgoraj navedene dokum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mora na hrbtni strani kuverte navesti svoj naziv in nasl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le se bodo vloge, oddane v tajništvu občine do vključno 31.10.2018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283"/>
        <w:jc w:val="both"/>
        <w:rPr/>
      </w:pPr>
      <w:r>
        <w:rPr>
          <w:rFonts w:cs="Arial" w:ascii="Arial" w:hAnsi="Arial"/>
          <w:sz w:val="22"/>
          <w:szCs w:val="22"/>
        </w:rPr>
        <w:t>Vloge bo obravnavala strokovna komisija, ki jo imenuje župan. Vlagatelji, ki ne bodo predložili popolne dokumentacije bodo pozvani, da vloge dopolnijo. Vloge     bo potrebno dopolniti v roku, ki bo naveden na zahtevku za dopolnitev vloge. Vloga, ki ne bo dopolnjena po zahtevanem roku za dopolnitev, bo zavrnje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i upravičenci, ki bodo upravičeni do državne pomoči iz občinskega proračuna, bodo prejeli odločbo o višini dodeljenih sredstev in po preteku pritožbenega roka pozvani k podpisu pogodb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ločbo o dodelitvi državne pomoči iz občinskega proračuna je v roku 8 dni od njenega prejema možna pritožba pri županu Občine Miklavž na Dravskem polju, ki mora o njej odločiti v roku 8 dni od datuma prejema pritožbe. Odločitev župana je dokončna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pravičenec mora pogodbo podpisati v roku 8 dni od dneva, ko je upravičenec pozvan k podpisu pogodbe. V nasprotnem primeru se šteje, da je odstopil od svoje vloge za pridobitev državne pomoči iz občinskega proračuna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RAZPIS ZA SUBVENCIONIRANJE OBRESTI IZ NASLOVA DOLGOROČNIH BANČNIH KREDITOV V LETU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atki o vlagatelj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Ime (gospodarske družbe ali s.p.)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Naslov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Lastnik oz. zakoniti zastopnik vlagatelja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Datum ustanovitve gospodarske družbe ali s.p.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5. Naziv dejavnosti in klasifikacijski znak po standardni klasifikaciji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Davčna številka: 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Matična številka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Številka transakcijskega računa gospodarske družbe ali s.p. z navedbo ban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datki o najetih kreditih za naložbe v materialne in nematerialne investic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40"/>
        <w:gridCol w:w="1292"/>
        <w:gridCol w:w="1088"/>
        <w:gridCol w:w="1360"/>
        <w:gridCol w:w="1226"/>
        <w:gridCol w:w="1014"/>
      </w:tblGrid>
      <w:tr>
        <w:trPr>
          <w:trHeight w:val="29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(kreditodajalec) 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na pogodb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kredita  (v EUR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lačila v obd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01.10.17 do 31.10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   (v EUR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c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ti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kupni znesek plačanih realnih obresti, za katere uveljavljamo subvencijo v obdobju od 1.10.2017  do 31.10.2018 znaša: 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nesek že prejetih subvencij za plačane obresti iz kreditov, navedenih v zap. št. 2 te vloge v obdobju do 31.10.2018 znaš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77"/>
        <w:gridCol w:w="192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na pogod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že prejete subvencije za obresti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men najetja kredit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anje investicije, delno financirane s kreditom (lokacija, faza investicije) 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Uraden podatek o številu zaposlenih za mesec avgust 2018 (n.pr. iz obrazca za obračun plač: Obrazec 1–ZAP/M, ipd.):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8. Izjavljam, da v letih 2015, 2016 in 2017 </w:t>
      </w:r>
      <w:r>
        <w:rPr>
          <w:rFonts w:cs="Arial" w:ascii="Arial" w:hAnsi="Arial"/>
          <w:b/>
          <w:sz w:val="22"/>
          <w:szCs w:val="22"/>
        </w:rPr>
        <w:t>SEM/NI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ustrezno obkroži</w:t>
      </w:r>
      <w:r>
        <w:rPr>
          <w:rFonts w:cs="Arial" w:ascii="Arial" w:hAnsi="Arial"/>
          <w:sz w:val="22"/>
          <w:szCs w:val="22"/>
        </w:rPr>
        <w:t xml:space="preserve">) prejel drugih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omoči.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 primeru, da je bila prejeta druga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 pomoč, je potrebno navesti pri katerih dajalcih in v kakšnem znesku se je v relevantnem obdobju še kandidiralo za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omoč.</w:t>
      </w:r>
    </w:p>
    <w:p>
      <w:pPr>
        <w:pStyle w:val="Telobesedil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lobesedil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stnik oz. zakoniti zastopnik s svojim podpisom prevzemam vso odgovornost</w:t>
      </w:r>
      <w:r>
        <w:rPr>
          <w:rFonts w:cs="Arial" w:ascii="Arial" w:hAnsi="Arial"/>
          <w:b/>
          <w:sz w:val="22"/>
          <w:szCs w:val="22"/>
        </w:rPr>
        <w:t xml:space="preserve"> v zvezi s prijavo na razpis</w:t>
      </w:r>
      <w:r>
        <w:rPr>
          <w:rFonts w:cs="Arial" w:ascii="Arial" w:hAnsi="Arial"/>
          <w:b/>
          <w:bCs/>
          <w:sz w:val="22"/>
          <w:szCs w:val="22"/>
        </w:rPr>
        <w:t xml:space="preserve"> ter izjavljam in potrjujem, da so vsi navedeni podatki na prijavi na razpis točni in resnič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zakonitega zastopnika vlagatel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______________________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_______________________         </w:t>
      </w:r>
    </w:p>
    <w:p>
      <w:pPr>
        <w:pStyle w:val="Normal"/>
        <w:tabs>
          <w:tab w:val="clear" w:pos="708"/>
          <w:tab w:val="left" w:pos="3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: vloga je </w:t>
      </w:r>
      <w:r>
        <w:rPr>
          <w:rFonts w:cs="Arial" w:ascii="Arial" w:hAnsi="Arial"/>
          <w:b/>
          <w:sz w:val="22"/>
          <w:szCs w:val="22"/>
          <w:u w:val="single"/>
        </w:rPr>
        <w:t>NEPOPOLNA, če niso izpolnjene vse rubrike oz. podani odgovori na  vsa vprašanja in izjave v obrazcu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Miklavž na Dravskem polju, Nad izviri 6, 2204 Miklavž na Dravskem polju (v nadaljnjem besedilu občina), davčna številka 60592869, matična številka 1365614, ki jo zastopa Leo Kremžar, žup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ospodarska družba  ali s.p. _____________________________________________ , naslov _________________________________________________ , ki jo zastopa  ____________________________________________ (v nadaljnjem besedilu upravičene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subvencioniranju PLAČANIH obresti iz naslova dolgoročnih bančnih kreditov za leto 2018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0000"/>
          <w:sz w:val="20"/>
          <w:szCs w:val="20"/>
        </w:rPr>
      </w:pPr>
      <w:r>
        <w:rPr>
          <w:rFonts w:cs="Tahoma" w:ascii="Tahoma" w:hAnsi="Tahoma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a je bil dne, __.__.2018 objavljen Javni razpis za subvencioniranje obresti iz naslova dolgoročnih bančnih kreditov za leto 2018 (v nadaljevanju: javni razpis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a se je končni prejemnik dne  , __.__.2018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bčina z odločbo št. __________ z dne ___________,  končnemu prejemniku odobrila sredstva v višini ___________EUR, in sicer za ______________________ /namen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se dodeljujejo na podlagi Priglasitve sheme državnih pomoči (št. priglasitve: M002-1365614-2015), priglašene Ministrstvu za finance v skladu s pravilom »de minimis«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o pogodbo se občina zavezuje delno sofinancirati plačila realnih obresti iz naslova najetih dolgoročnih bančnih kreditov za investi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ec je bil v skladu s kriteriji, navedenimi v razpisni dokumentaciji ocenjen s ____ točkami,  izračunan korekcijski faktor pa znaša _____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oten znesek realnih obresti, ki ga je upravičenec plačal banki v obdobju od 1.10.2017 do 31.10.2018 znaša _______________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že izvršenega subvencioniranja za že plačane obresti iz drugih javnofinančnih virov v zgoraj navedenem obdobju je ___________________EUR,  kar znaša __</w:t>
        <w:softHyphen/>
        <w:softHyphen/>
        <w:t>_____% celotnih obresti, plačanih v navedenem obdobju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a dodeljuje upravičencu nepovratno finančno pomoč v višini _____________ EUR iz proračuna občine za leto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bo upravičencu državno pomoč iz občinskega proračuna nakazala najkasneje v 30. dneh od datuma veljavnosti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bo sredstva nakazala na transakcijski račun upravičen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banki: 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upravičenec neupravičeno prejme državno pomoč iz občinskega proračuna, mora celotni znesek neupravičeno prejetih sredstev iz proračuna vrniti v roku 30 dni od poziva župana, skupaj s pripadajočimi zamudnimi obrestmi za obdobje od dneva nakazila da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, pri kateri kdo v imenu ali na račun druge pogodbene stranke, predstavniku ali posredniku organa ali organizacije iz javnega sektorja obljubi, ponudi ali da kakšno nedovoljeno korist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idobitev posla 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 sklenitev posla pod ugodnejšimi pogoji 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 opustitev dolžnega nadzora nad izvajanjem pogodbenih obveznosti 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a drugo ravnanje ali opustitev, s katerim je organu ali organizaciji iz javnega sektorja </w:t>
        <w:tab/>
        <w:t xml:space="preserve">povzročena škoda ali je omogočena pridobitev nedovoljene koristi predstavniku organa, </w:t>
        <w:tab/>
        <w:t xml:space="preserve">posredniku organa ali organizacije iz javnega sektorja, drugi pogodbeni stranki ali njenemu </w:t>
        <w:tab/>
        <w:t>predstavniku, zastopniku ali posredni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ič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estavljena v treh enakih izvodih, od katerih prejme občina dva izvoda, en izvod pa upraviče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začne veljati z dnem podpisa obeh pogodbenih stra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ičenec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Miklavž na Dravskem pol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 Kremžar, univ. dipl. no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142" w:hanging="142"/>
    </w:pPr>
    <w:rPr>
      <w:szCs w:val="20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lobesedilazamik3">
    <w:name w:val="Telo besedila - zamik 3"/>
    <w:basedOn w:val="Normal"/>
    <w:qFormat/>
    <w:pPr>
      <w:ind w:left="284" w:hanging="0"/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1:00Z</dcterms:created>
  <dc:creator>Zvonko Fištravec</dc:creator>
  <dc:description/>
  <cp:keywords/>
  <dc:language>en-US</dc:language>
  <cp:lastModifiedBy>Občina Miklavž</cp:lastModifiedBy>
  <cp:lastPrinted>2018-05-29T09:28:00Z</cp:lastPrinted>
  <dcterms:modified xsi:type="dcterms:W3CDTF">2018-05-29T07:28:00Z</dcterms:modified>
  <cp:revision>12</cp:revision>
  <dc:subject/>
  <dc:title/>
</cp:coreProperties>
</file>